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ind w:left="-140" w:hanging="1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度自治区福彩中心预算公开补充说明</w:t>
      </w:r>
    </w:p>
    <w:p>
      <w:pPr>
        <w:pStyle w:val="Normal"/>
        <w:spacing w:lineRule="exact" w:line="56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关于做好自治区本级预算公开整改工作的通知》（新财办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要求，我中心现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预算公开内容进行再次补充公开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我中心没有“因公出国（境）”人员、无公务用车购置，且“公务用车运行维护费”、“公务接待费”全部在基本支出里列支；因此项目支出中的“因公出国（境）费用”、“公务用车购置费”、“公务用车运行维护费”、“公务接待费”都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“公务用车运行维护费”预算与上年度对比分析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4.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降低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4.8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主要原因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为全疆预算数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为本级预算数，落实中央八项规定要求，减少公务用车出行，注重勤俭节约，加强“三公”经费日常使用管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务接待费支出”预算与上年度对比分析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.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.6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降低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.46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主要原因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为全疆预算数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为本级预算数，且控制了招待费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8:00Z</dcterms:created>
  <dc:creator>徐璟瑜</dc:creator>
  <dc:description/>
  <cp:keywords/>
  <dc:language>en-US</dc:language>
  <cp:lastModifiedBy>zhcww</cp:lastModifiedBy>
  <cp:lastPrinted>2017-12-14T12:40:00Z</cp:lastPrinted>
  <dcterms:modified xsi:type="dcterms:W3CDTF">2017-12-14T05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