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trike w:val="false"/>
          <w:dstrike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trike w:val="false"/>
          <w:dstrike w:val="false"/>
          <w:color w:val="000000"/>
          <w:sz w:val="32"/>
          <w:szCs w:val="32"/>
          <w:lang w:eastAsia="zh-CN"/>
        </w:rPr>
        <w:t>附</w:t>
      </w:r>
    </w:p>
    <w:p>
      <w:pPr>
        <w:pStyle w:val="Normal"/>
        <w:jc w:val="center"/>
        <w:rPr>
          <w:strike w:val="false"/>
          <w:dstrike w:val="false"/>
          <w:color w:val="FF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trike w:val="false"/>
          <w:dstrike w:val="false"/>
          <w:color w:val="000000"/>
          <w:sz w:val="36"/>
          <w:szCs w:val="36"/>
        </w:rPr>
        <w:t>民政部彩票公益金预算工作流程图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trike w:val="false"/>
          <w:dstrike w:val="false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strike w:val="false"/>
          <w:dstrike w:val="false"/>
          <w:color w:val="00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5345</wp:posOffset>
                </wp:positionH>
                <wp:positionV relativeFrom="paragraph">
                  <wp:posOffset>5715</wp:posOffset>
                </wp:positionV>
                <wp:extent cx="2455545" cy="256540"/>
                <wp:effectExtent l="8890" t="8255" r="8255" b="8890"/>
                <wp:wrapNone/>
                <wp:docPr id="1" name="流程图: 可选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5560" cy="256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规财司下发“一上”预算申报通知</w:t>
                            </w:r>
                          </w:p>
                        </w:txbxContent>
                      </wps:txbx>
                      <wps:bodyPr lIns="36360"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4" fillcolor="#bbd5f0" stroked="t" o:allowincell="f" style="position:absolute;margin-left:167.35pt;margin-top:0.45pt;width:193.3pt;height:20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规财司下发“一上”预算申报通知</w:t>
                      </w:r>
                    </w:p>
                  </w:txbxContent>
                </v:textbox>
                <v:fill o:detectmouseclick="t" color2="#9cbee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30575</wp:posOffset>
                </wp:positionH>
                <wp:positionV relativeFrom="paragraph">
                  <wp:posOffset>269240</wp:posOffset>
                </wp:positionV>
                <wp:extent cx="635" cy="153035"/>
                <wp:effectExtent l="8255" t="635" r="8255" b="635"/>
                <wp:wrapNone/>
                <wp:docPr id="2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3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5pt,21.2pt" to="262.25pt,33.2pt" ID="直线 6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2915</wp:posOffset>
                </wp:positionH>
                <wp:positionV relativeFrom="paragraph">
                  <wp:posOffset>38735</wp:posOffset>
                </wp:positionV>
                <wp:extent cx="1270" cy="147955"/>
                <wp:effectExtent l="37465" t="635" r="38100" b="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48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3" stroked="t" o:allowincell="f" style="position:absolute;margin-left:136.45pt;margin-top:3.05pt;width:0pt;height:11.6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865</wp:posOffset>
                </wp:positionH>
                <wp:positionV relativeFrom="paragraph">
                  <wp:posOffset>196215</wp:posOffset>
                </wp:positionV>
                <wp:extent cx="2707005" cy="325120"/>
                <wp:effectExtent l="8890" t="8255" r="8255" b="8890"/>
                <wp:wrapNone/>
                <wp:docPr id="4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325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项目申报单位向归口管理单位提交立项申报资料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5" fillcolor="#bbd5f0" stroked="t" o:allowincell="f" style="position:absolute;margin-left:24.95pt;margin-top:15.45pt;width:213.1pt;height:25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项目申报单位向归口管理单位提交立项申报资料</w:t>
                      </w:r>
                    </w:p>
                  </w:txbxContent>
                </v:textbox>
                <v:fill o:detectmouseclick="t" color2="#9cbee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7200</wp:posOffset>
                </wp:positionH>
                <wp:positionV relativeFrom="paragraph">
                  <wp:posOffset>24765</wp:posOffset>
                </wp:positionV>
                <wp:extent cx="3532505" cy="7620"/>
                <wp:effectExtent l="635" t="8255" r="635" b="8255"/>
                <wp:wrapNone/>
                <wp:docPr id="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268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1.95pt" to="414.1pt,2.5pt" ID="直线 64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52085</wp:posOffset>
                </wp:positionH>
                <wp:positionV relativeFrom="paragraph">
                  <wp:posOffset>31115</wp:posOffset>
                </wp:positionV>
                <wp:extent cx="2540" cy="161925"/>
                <wp:effectExtent l="37465" t="635" r="36830" b="0"/>
                <wp:wrapNone/>
                <wp:docPr id="6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62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" stroked="t" o:allowincell="f" style="position:absolute;margin-left:413.55pt;margin-top:2.45pt;width:0.1pt;height:12.7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2860</wp:posOffset>
                </wp:positionH>
                <wp:positionV relativeFrom="paragraph">
                  <wp:posOffset>193675</wp:posOffset>
                </wp:positionV>
                <wp:extent cx="2524760" cy="327660"/>
                <wp:effectExtent l="8255" t="8255" r="8890" b="8890"/>
                <wp:wrapNone/>
                <wp:docPr id="7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4680" cy="327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归口管理单位向规财司报送项目三年支出规划和年度预算申报材料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" fillcolor="#bbd5f0" stroked="t" o:allowincell="f" style="position:absolute;margin-left:301.8pt;margin-top:15.25pt;width:198.75pt;height:25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归口管理单位向规财司报送项目三年支出规划和年度预算申报材料</w:t>
                      </w:r>
                    </w:p>
                  </w:txbxContent>
                </v:textbox>
                <v:fill o:detectmouseclick="t" color2="#9cbee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11"/>
        </w:rPr>
        <w:t xml:space="preserve">                                                           </w:t>
      </w:r>
      <w:r>
        <w:rPr>
          <w:b/>
          <w:sz w:val="11"/>
        </w:rPr>
        <w:t>民政部项目</w:t>
      </w:r>
      <w:r>
        <w:rPr>
          <w:rFonts w:eastAsia="Times New Roman"/>
          <w:b/>
          <w:sz w:val="11"/>
        </w:rPr>
        <w:t xml:space="preserve">                                                            </w:t>
      </w:r>
      <w:r>
        <w:rPr>
          <w:b/>
          <w:sz w:val="11"/>
        </w:rPr>
        <w:t>补助地方项目</w:t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3550</wp:posOffset>
                </wp:positionH>
                <wp:positionV relativeFrom="paragraph">
                  <wp:posOffset>125095</wp:posOffset>
                </wp:positionV>
                <wp:extent cx="1270" cy="147955"/>
                <wp:effectExtent l="37465" t="635" r="38100" b="0"/>
                <wp:wrapNone/>
                <wp:docPr id="8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48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" stroked="t" o:allowincell="f" style="position:absolute;margin-left:136.5pt;margin-top:9.85pt;width:0.05pt;height:11.6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94630</wp:posOffset>
                </wp:positionH>
                <wp:positionV relativeFrom="paragraph">
                  <wp:posOffset>125095</wp:posOffset>
                </wp:positionV>
                <wp:extent cx="2540" cy="161925"/>
                <wp:effectExtent l="37465" t="635" r="36830" b="0"/>
                <wp:wrapNone/>
                <wp:docPr id="9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162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" stroked="t" o:allowincell="f" style="position:absolute;margin-left:416.9pt;margin-top:9.85pt;width:0.1pt;height:12.7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785</wp:posOffset>
                </wp:positionH>
                <wp:positionV relativeFrom="paragraph">
                  <wp:posOffset>69850</wp:posOffset>
                </wp:positionV>
                <wp:extent cx="2730500" cy="415925"/>
                <wp:effectExtent l="8255" t="8890" r="8890" b="8255"/>
                <wp:wrapNone/>
                <wp:docPr id="10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600" cy="415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归口管理单位审核项目申报单位立项申报资料，将通过审核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报资料和书面审核意见报规财司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" fillcolor="#bbd5f0" stroked="t" o:allowincell="f" style="position:absolute;margin-left:24.55pt;margin-top:5.5pt;width:214.95pt;height:3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归口管理单位审核项目申报单位立项申报资料，将通过审核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报资料和书面审核意见报规财司</w:t>
                      </w:r>
                    </w:p>
                  </w:txbxContent>
                </v:textbox>
                <v:fill o:detectmouseclick="t" color2="#9cbee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33495</wp:posOffset>
                </wp:positionH>
                <wp:positionV relativeFrom="paragraph">
                  <wp:posOffset>89535</wp:posOffset>
                </wp:positionV>
                <wp:extent cx="2543175" cy="383540"/>
                <wp:effectExtent l="8890" t="8255" r="8255" b="8890"/>
                <wp:wrapNone/>
                <wp:docPr id="11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383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规财司商各归口管理单位提出补助地方项目切块资金分配初步方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" fillcolor="#bbd5f0" stroked="t" o:allowincell="f" style="position:absolute;margin-left:301.85pt;margin-top:7.05pt;width:200.2pt;height:3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规财司商各归口管理单位提出补助地方项目切块资金分配初步方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cbee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tabs>
          <w:tab w:val="clear" w:pos="420"/>
          <w:tab w:val="left" w:pos="-142" w:leader="none"/>
        </w:tabs>
        <w:ind w:left="-111" w:hanging="0"/>
        <w:rPr>
          <w:b/>
          <w:b/>
          <w:sz w:val="11"/>
        </w:rPr>
      </w:pPr>
      <w:r>
        <w:rPr>
          <w:b/>
          <w:sz w:val="1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0370</wp:posOffset>
                </wp:positionH>
                <wp:positionV relativeFrom="paragraph">
                  <wp:posOffset>59690</wp:posOffset>
                </wp:positionV>
                <wp:extent cx="3634740" cy="194310"/>
                <wp:effectExtent l="8255" t="635" r="8255" b="635"/>
                <wp:wrapNone/>
                <wp:docPr id="12" name="组合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4920" cy="194400"/>
                          <a:chOff x="0" y="0"/>
                          <a:chExt cx="3634920" cy="194400"/>
                        </a:xfrm>
                      </wpg:grpSpPr>
                      <wps:wsp>
                        <wps:cNvSpPr/>
                        <wps:spPr>
                          <a:xfrm flipV="1">
                            <a:off x="3629520" y="30600"/>
                            <a:ext cx="5040" cy="147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240" cy="194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176400"/>
                            <a:ext cx="361944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" style="position:absolute;margin-left:133.1pt;margin-top:4.7pt;width:286.15pt;height:15.25pt" coordorigin="2662,94" coordsize="5723,305">
                <v:line id="shape_0" from="8378,142" to="8385,374" ID="直线 19" stroked="t" o:allowincell="f" style="position:absolute;flip:y">
                  <v:stroke color="#739cc3" weight="15840" joinstyle="miter" endcap="flat"/>
                  <v:fill o:detectmouseclick="t" on="false"/>
                  <w10:wrap type="none"/>
                </v:line>
                <v:line id="shape_0" from="2662,94" to="2666,399" ID="直线 19" stroked="t" o:allowincell="f" style="position:absolute;flip:xy">
                  <v:stroke color="#739cc3" weight="15840" joinstyle="miter" endcap="flat"/>
                  <v:fill o:detectmouseclick="t" on="false"/>
                  <w10:wrap type="none"/>
                </v:line>
                <v:line id="shape_0" from="2682,372" to="8381,374" ID="直线 79" stroked="t" o:allowincell="f" style="position:absolute;flip:y">
                  <v:stroke color="#739cc3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1760</wp:posOffset>
                </wp:positionH>
                <wp:positionV relativeFrom="paragraph">
                  <wp:posOffset>70485</wp:posOffset>
                </wp:positionV>
                <wp:extent cx="4220210" cy="615950"/>
                <wp:effectExtent l="36830" t="0" r="38100" b="8890"/>
                <wp:wrapNone/>
                <wp:docPr id="13" name="组合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0280" cy="615960"/>
                          <a:chOff x="0" y="0"/>
                          <a:chExt cx="4220280" cy="615960"/>
                        </a:xfrm>
                      </wpg:grpSpPr>
                      <wps:wsp>
                        <wps:cNvSpPr/>
                        <wps:spPr>
                          <a:xfrm>
                            <a:off x="1281600" y="320040"/>
                            <a:ext cx="1299240" cy="295920"/>
                          </a:xfrm>
                          <a:prstGeom prst="diamond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规财司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" y="464760"/>
                            <a:ext cx="1257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800" cy="4744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473760"/>
                            <a:ext cx="1614240" cy="2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6320" y="19800"/>
                            <a:ext cx="3960" cy="466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108.8pt;margin-top:5.55pt;width:332.25pt;height:48.5pt" coordorigin="2176,111" coordsize="6645,97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菱形 13" fillcolor="#bbd5f0" stroked="t" o:allowincell="f" style="position:absolute;left:4194;top:615;width:2045;height:465;mso-wrap-style:square;v-text-anchor:top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规财司审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9cbee0"/>
                  <v:stroke color="#739cc3" weight="15840" joinstyle="miter" endcap="flat"/>
                  <w10:wrap type="none"/>
                </v:shape>
                <v:line id="shape_0" from="2187,843" to="4166,843" ID="直线 85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2176,111" to="2178,857" ID="直线 77" stroked="t" o:allowincell="f" style="position:absolute;flip:y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264,857" to="8805,860" ID="直线 8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8816,142" to="8821,876" ID="直线 80" stroked="t" o:allowincell="f" style="position:absolute;flip:y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34290</wp:posOffset>
                </wp:positionV>
                <wp:extent cx="1270" cy="147955"/>
                <wp:effectExtent l="37465" t="635" r="38100" b="0"/>
                <wp:wrapNone/>
                <wp:docPr id="1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48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" stroked="t" o:allowincell="f" style="position:absolute;margin-left:261pt;margin-top:2.7pt;width:0pt;height:11.6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1"/>
        </w:rPr>
      </w:pPr>
      <w:r>
        <w:rPr>
          <w:rFonts w:eastAsia="Times New Roman"/>
          <w:b/>
          <w:sz w:val="11"/>
        </w:rPr>
        <w:t xml:space="preserve">                                         </w:t>
      </w:r>
      <w:r>
        <w:rPr>
          <w:b/>
          <w:sz w:val="11"/>
        </w:rPr>
        <w:t>否</w:t>
      </w:r>
      <w:r>
        <w:rPr>
          <w:rFonts w:eastAsia="Times New Roman"/>
          <w:b/>
          <w:sz w:val="11"/>
        </w:rPr>
        <w:t xml:space="preserve">                                                                                                                  </w:t>
      </w:r>
      <w:r>
        <w:rPr>
          <w:b/>
          <w:sz w:val="11"/>
        </w:rPr>
        <w:t>否</w:t>
      </w:r>
    </w:p>
    <w:p>
      <w:pPr>
        <w:pStyle w:val="Normal"/>
        <w:rPr>
          <w:b/>
          <w:b/>
          <w:sz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3270</wp:posOffset>
                </wp:positionH>
                <wp:positionV relativeFrom="paragraph">
                  <wp:posOffset>110490</wp:posOffset>
                </wp:positionV>
                <wp:extent cx="1270" cy="147955"/>
                <wp:effectExtent l="37465" t="635" r="38100" b="0"/>
                <wp:wrapNone/>
                <wp:docPr id="1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48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" stroked="t" o:allowincell="f" style="position:absolute;margin-left:260.1pt;margin-top:8.7pt;width:0pt;height:11.6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11"/>
          <w:lang w:val="en-US" w:eastAsia="zh-CN"/>
        </w:rPr>
        <w:t xml:space="preserve">                                                                                       </w:t>
      </w:r>
      <w:r>
        <w:rPr>
          <w:b/>
          <w:sz w:val="11"/>
          <w:lang w:val="en-US" w:eastAsia="zh-CN"/>
        </w:rPr>
        <w:t>是</w:t>
      </w:r>
    </w:p>
    <w:p>
      <w:pPr>
        <w:pStyle w:val="Normal"/>
        <w:rPr>
          <w:b/>
          <w:b/>
          <w:sz w:val="11"/>
        </w:rPr>
      </w:pPr>
      <w:r>
        <w:rPr>
          <w:rFonts w:eastAsia="Times New Roman"/>
          <w:b/>
          <w:sz w:val="11"/>
          <w:lang w:val="en-US" w:eastAsia="zh-CN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53615</wp:posOffset>
                </wp:positionH>
                <wp:positionV relativeFrom="paragraph">
                  <wp:posOffset>58420</wp:posOffset>
                </wp:positionV>
                <wp:extent cx="2100580" cy="4381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43815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规财司组织立项评审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  <w:lang w:eastAsia="zh-CN"/>
                              </w:rPr>
                              <w:t>连同补助地方项目资金分配初步方案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经司长办公会审议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分管副部长审核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部党组会议审定等流程确定“一上”预算申报项目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65.4pt;height:34.5pt;mso-wrap-distance-left:9.05pt;mso-wrap-distance-right:9.05pt;mso-wrap-distance-top:0pt;mso-wrap-distance-bottom:0pt;margin-top:4.6pt;mso-position-vertical-relative:text;margin-left:177.45pt;mso-position-horizontal-relative:text">
                <v:fill type="gradient" angle="-180" color2="#9CBEE0"/>
                <v:textbox inset="0in,0in,0in,0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5"/>
                          <w:szCs w:val="15"/>
                        </w:rPr>
                        <w:t>规财司组织立项评审，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5"/>
                          <w:szCs w:val="15"/>
                          <w:lang w:eastAsia="zh-CN"/>
                        </w:rPr>
                        <w:t>连同补助地方项目资金分配初步方案，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5"/>
                          <w:szCs w:val="15"/>
                        </w:rPr>
                        <w:t>经司长办公会审议、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5"/>
                          <w:szCs w:val="15"/>
                        </w:rPr>
                        <w:t>分管副部长审核、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5"/>
                          <w:szCs w:val="15"/>
                        </w:rPr>
                        <w:t>部党组会议审定等流程确定“一上”预算申报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1"/>
        </w:rPr>
      </w:pPr>
      <w:r>
        <w:rPr>
          <w:rFonts w:eastAsia="Times New Roman"/>
          <w:b/>
          <w:sz w:val="11"/>
        </w:rPr>
        <w:t xml:space="preserve">   </w:t>
      </w:r>
    </w:p>
    <w:p>
      <w:pPr>
        <w:pStyle w:val="Normal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</wp:posOffset>
                </wp:positionV>
                <wp:extent cx="1270" cy="147955"/>
                <wp:effectExtent l="37465" t="635" r="38100" b="0"/>
                <wp:wrapNone/>
                <wp:docPr id="17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48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" stroked="t" o:allowincell="f" style="position:absolute;margin-left:261pt;margin-top:6.3pt;width:0pt;height:11.6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3615</wp:posOffset>
                </wp:positionH>
                <wp:positionV relativeFrom="paragraph">
                  <wp:posOffset>10160</wp:posOffset>
                </wp:positionV>
                <wp:extent cx="2104390" cy="40576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0576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  <w:lang w:eastAsia="zh-CN"/>
                              </w:rPr>
                              <w:t>民政部项目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补助地方项目切块资金分配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  <w:lang w:eastAsia="zh-CN"/>
                              </w:rPr>
                              <w:t>方案一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报送财政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8"/>
                                <w:szCs w:val="13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8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65.7pt;height:31.95pt;mso-wrap-distance-left:9.05pt;mso-wrap-distance-right:9.05pt;mso-wrap-distance-top:0pt;mso-wrap-distance-bottom:0pt;margin-top:0.8pt;mso-position-vertical-relative:text;margin-left:177.45pt;mso-position-horizontal-relative:text">
                <v:fill type="gradient" angle="-180" color2="#9CBEE0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5"/>
                          <w:szCs w:val="15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5"/>
                          <w:szCs w:val="15"/>
                          <w:lang w:eastAsia="zh-CN"/>
                        </w:rPr>
                        <w:t>民政部项目与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5"/>
                          <w:szCs w:val="15"/>
                        </w:rPr>
                        <w:t>补助地方项目切块资金分配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5"/>
                          <w:szCs w:val="15"/>
                          <w:lang w:eastAsia="zh-CN"/>
                        </w:rPr>
                        <w:t>方案一同</w:t>
                      </w: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5"/>
                          <w:szCs w:val="15"/>
                        </w:rPr>
                        <w:t>报送财政部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color w:val="000000"/>
                          <w:kern w:val="0"/>
                          <w:sz w:val="8"/>
                          <w:szCs w:val="13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kern w:val="0"/>
                          <w:sz w:val="8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05175</wp:posOffset>
                </wp:positionH>
                <wp:positionV relativeFrom="paragraph">
                  <wp:posOffset>6985</wp:posOffset>
                </wp:positionV>
                <wp:extent cx="1270" cy="147955"/>
                <wp:effectExtent l="37465" t="635" r="38100" b="0"/>
                <wp:wrapNone/>
                <wp:docPr id="19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48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" stroked="t" o:allowincell="f" style="position:absolute;margin-left:260.25pt;margin-top:0.55pt;width:0.05pt;height:11.6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3405</wp:posOffset>
                </wp:positionH>
                <wp:positionV relativeFrom="paragraph">
                  <wp:posOffset>151130</wp:posOffset>
                </wp:positionV>
                <wp:extent cx="2950210" cy="2540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210" cy="25400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</w:rPr>
                              <w:t>财政部批复彩票公益金预算（“一下”），由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规财</w:t>
                            </w:r>
                            <w:r>
                              <w:rPr>
                                <w:sz w:val="15"/>
                              </w:rPr>
                              <w:t>司分配下达各项目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232.3pt;height:20pt;mso-wrap-distance-left:9.05pt;mso-wrap-distance-right:9.05pt;mso-wrap-distance-top:0pt;mso-wrap-distance-bottom:0pt;margin-top:11.9pt;mso-position-vertical-relative:text;margin-left:145.15pt;mso-position-horizontal-relative:text">
                <v:fill type="gradient" angle="-180" color2="#9CBEE0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</w:rPr>
                        <w:t>财政部批复彩票公益金预算（“一下”），由</w:t>
                      </w:r>
                      <w:r>
                        <w:rPr>
                          <w:sz w:val="15"/>
                          <w:lang w:eastAsia="zh-CN"/>
                        </w:rPr>
                        <w:t>规财</w:t>
                      </w:r>
                      <w:r>
                        <w:rPr>
                          <w:sz w:val="15"/>
                        </w:rPr>
                        <w:t>司分配下达各项目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5715</wp:posOffset>
                </wp:positionV>
                <wp:extent cx="635" cy="405765"/>
                <wp:effectExtent l="8255" t="635" r="8255" b="635"/>
                <wp:wrapNone/>
                <wp:docPr id="21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05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45pt" to="261pt,32.35pt" ID="直线 6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1"/>
        </w:rPr>
      </w:pPr>
      <w:r>
        <w:rPr>
          <w:rFonts w:eastAsia="Times New Roman"/>
          <w:b/>
          <w:sz w:val="11"/>
        </w:rPr>
        <w:t xml:space="preserve">  </w:t>
      </w:r>
      <w:r>
        <w:rPr>
          <w:rFonts w:eastAsia="Times New Roman"/>
          <w:b/>
          <w:sz w:val="11"/>
          <w:lang w:val="en-US" w:eastAsia="zh-CN"/>
        </w:rPr>
        <w:t xml:space="preserve">                                                                        </w:t>
      </w:r>
      <w:r>
        <w:rPr>
          <w:b/>
          <w:sz w:val="11"/>
        </w:rPr>
        <w:t>民政部项目</w:t>
      </w:r>
      <w:r>
        <w:rPr>
          <w:rFonts w:eastAsia="Times New Roman"/>
          <w:b/>
          <w:sz w:val="11"/>
        </w:rPr>
        <w:t xml:space="preserve">    </w:t>
      </w:r>
      <w:r>
        <w:rPr>
          <w:rFonts w:eastAsia="Times New Roman"/>
          <w:b/>
          <w:sz w:val="11"/>
          <w:lang w:val="en-US" w:eastAsia="zh-CN"/>
        </w:rPr>
        <w:t xml:space="preserve">                </w:t>
      </w:r>
      <w:r>
        <w:rPr>
          <w:rFonts w:eastAsia="Times New Roman"/>
          <w:b/>
          <w:sz w:val="11"/>
        </w:rPr>
        <w:t xml:space="preserve"> </w:t>
      </w:r>
      <w:r>
        <w:rPr>
          <w:b/>
          <w:sz w:val="11"/>
        </w:rPr>
        <w:t>补助地方项目</w:t>
      </w:r>
    </w:p>
    <w:p>
      <w:pPr>
        <w:pStyle w:val="Normal"/>
        <w:rPr>
          <w:b/>
          <w:b/>
          <w:sz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3525</wp:posOffset>
                </wp:positionH>
                <wp:positionV relativeFrom="paragraph">
                  <wp:posOffset>6985</wp:posOffset>
                </wp:positionV>
                <wp:extent cx="3566160" cy="179705"/>
                <wp:effectExtent l="36830" t="635" r="32385" b="0"/>
                <wp:wrapNone/>
                <wp:docPr id="22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179640"/>
                          <a:chOff x="0" y="0"/>
                          <a:chExt cx="3566160" cy="17964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3566160" cy="25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720" y="0"/>
                            <a:ext cx="144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558960" y="32040"/>
                            <a:ext cx="1800" cy="148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" style="position:absolute;margin-left:120.75pt;margin-top:0.55pt;width:280.75pt;height:14.1pt" coordorigin="2415,11" coordsize="5615,282">
                <v:line id="shape_0" from="2415,27" to="8030,67" ID="直线 6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shape id="shape_0" ID="直接连接符 3" stroked="t" o:allowincell="f" style="position:absolute;left:2416;top:11;width:0;height:233;flip:x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连接符 3" stroked="t" o:allowincell="f" style="position:absolute;left:8020;top:61;width:1;height:233;flip:x" type="_x0000_t32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</wp:posOffset>
                </wp:positionH>
                <wp:positionV relativeFrom="paragraph">
                  <wp:posOffset>178435</wp:posOffset>
                </wp:positionV>
                <wp:extent cx="2696210" cy="346710"/>
                <wp:effectExtent l="8255" t="8255" r="8890" b="8890"/>
                <wp:wrapNone/>
                <wp:docPr id="23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346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项目单位根据“一下”要求，编制上报“二上”预算申报材料，经归口管理单位审核后报规财司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" fillcolor="#bbd5f0" stroked="t" o:allowincell="f" style="position:absolute;margin-left:28.8pt;margin-top:14.05pt;width:212.25pt;height:27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项目单位根据“一下”要求，编制上报“二上”预算申报材料，经归口管理单位审核后报规财司</w:t>
                      </w:r>
                    </w:p>
                  </w:txbxContent>
                </v:textbox>
                <v:fill o:detectmouseclick="t" color2="#9cbee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49345</wp:posOffset>
                </wp:positionH>
                <wp:positionV relativeFrom="paragraph">
                  <wp:posOffset>195580</wp:posOffset>
                </wp:positionV>
                <wp:extent cx="2650490" cy="339090"/>
                <wp:effectExtent l="8255" t="8255" r="8890" b="8890"/>
                <wp:wrapNone/>
                <wp:docPr id="24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0320" cy="339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归口管理单位根据“一下”要求，编制上报“二上”预算申报材料，报规财司</w:t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" fillcolor="#bbd5f0" stroked="t" o:allowincell="f" style="position:absolute;margin-left:287.35pt;margin-top:15.4pt;width:208.65pt;height:2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kern w:val="2"/>
                          <w:sz w:val="15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归口管理单位根据“一下”要求，编制上报“二上”预算申报材料，报规财司</w:t>
                      </w:r>
                    </w:p>
                  </w:txbxContent>
                </v:textbox>
                <v:fill o:detectmouseclick="t" color2="#9cbee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15"/>
          <w:lang w:val="en-US" w:eastAsia="zh-CN"/>
        </w:rPr>
        <w:t xml:space="preserve"> 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3525</wp:posOffset>
                </wp:positionH>
                <wp:positionV relativeFrom="paragraph">
                  <wp:posOffset>130810</wp:posOffset>
                </wp:positionV>
                <wp:extent cx="3566795" cy="240030"/>
                <wp:effectExtent l="635" t="635" r="8255" b="6350"/>
                <wp:wrapNone/>
                <wp:docPr id="25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880" cy="240120"/>
                          <a:chOff x="0" y="0"/>
                          <a:chExt cx="3566880" cy="240120"/>
                        </a:xfrm>
                      </wpg:grpSpPr>
                      <wps:wsp>
                        <wps:cNvSpPr/>
                        <wps:spPr>
                          <a:xfrm flipV="1">
                            <a:off x="9360" y="7560"/>
                            <a:ext cx="1800" cy="2030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5440" y="0"/>
                            <a:ext cx="1440" cy="240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3566160" cy="25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120.75pt;margin-top:10.3pt;width:280.8pt;height:18.85pt" coordorigin="2415,206" coordsize="5616,377">
                <v:line id="shape_0" from="2430,218" to="2432,537" ID="直线 19" stroked="t" o:allowincell="f" style="position:absolute;flip:y">
                  <v:stroke color="#739cc3" weight="15840" joinstyle="miter" endcap="flat"/>
                  <v:fill o:detectmouseclick="t" on="false"/>
                  <w10:wrap type="none"/>
                </v:line>
                <v:line id="shape_0" from="8030,206" to="8031,583" ID="直线 19" stroked="t" o:allowincell="f" style="position:absolute;flip:xy">
                  <v:stroke color="#739cc3" weight="15840" joinstyle="miter" endcap="flat"/>
                  <v:fill o:detectmouseclick="t" on="false"/>
                  <w10:wrap type="none"/>
                </v:line>
                <v:line id="shape_0" from="2415,540" to="8030,580" ID="直线 6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03655</wp:posOffset>
                </wp:positionH>
                <wp:positionV relativeFrom="paragraph">
                  <wp:posOffset>115570</wp:posOffset>
                </wp:positionV>
                <wp:extent cx="2540" cy="545465"/>
                <wp:effectExtent l="38100" t="0" r="36195" b="635"/>
                <wp:wrapNone/>
                <wp:docPr id="26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545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5pt,9.1pt" to="102.8pt,52pt" ID="直线 99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33825</wp:posOffset>
                </wp:positionH>
                <wp:positionV relativeFrom="paragraph">
                  <wp:posOffset>125730</wp:posOffset>
                </wp:positionV>
                <wp:extent cx="1388745" cy="553720"/>
                <wp:effectExtent l="635" t="0" r="38100" b="635"/>
                <wp:wrapNone/>
                <wp:docPr id="27" name="组合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880" cy="553680"/>
                          <a:chOff x="0" y="0"/>
                          <a:chExt cx="1388880" cy="553680"/>
                        </a:xfrm>
                      </wpg:grpSpPr>
                      <wps:wsp>
                        <wps:cNvSpPr/>
                        <wps:spPr>
                          <a:xfrm>
                            <a:off x="0" y="537120"/>
                            <a:ext cx="1385640" cy="4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7440" y="0"/>
                            <a:ext cx="1440" cy="553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" style="position:absolute;margin-left:309.75pt;margin-top:9.9pt;width:109.3pt;height:43.55pt" coordorigin="6195,198" coordsize="2186,871">
                <v:line id="shape_0" from="6195,1044" to="8376,1050" ID="直线 105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8380,198" to="8381,1069" ID="直线 98" stroked="t" o:allowincell="f" style="position:absolute;flip:y">
                  <v:stroke color="#739cc3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24225</wp:posOffset>
                </wp:positionH>
                <wp:positionV relativeFrom="paragraph">
                  <wp:posOffset>167640</wp:posOffset>
                </wp:positionV>
                <wp:extent cx="1270" cy="147955"/>
                <wp:effectExtent l="37465" t="635" r="38100" b="0"/>
                <wp:wrapNone/>
                <wp:docPr id="28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48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" stroked="t" o:allowincell="f" style="position:absolute;margin-left:261.75pt;margin-top:13.2pt;width:0pt;height:11.6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11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3190</wp:posOffset>
                </wp:positionH>
                <wp:positionV relativeFrom="paragraph">
                  <wp:posOffset>116205</wp:posOffset>
                </wp:positionV>
                <wp:extent cx="1299210" cy="295275"/>
                <wp:effectExtent l="36195" t="8890" r="36830" b="8255"/>
                <wp:wrapNone/>
                <wp:docPr id="29" name="菱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9240" cy="29520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规财司审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13" fillcolor="#bbd5f0" stroked="t" o:allowincell="f" style="position:absolute;margin-left:209.7pt;margin-top:9.15pt;width:102.25pt;height:23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规财司审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9cbee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11"/>
        </w:rPr>
        <w:t xml:space="preserve">                                     </w:t>
      </w:r>
      <w:r>
        <w:rPr>
          <w:rFonts w:eastAsia="Times New Roman"/>
          <w:b/>
          <w:sz w:val="11"/>
          <w:lang w:val="en-US" w:eastAsia="zh-CN"/>
        </w:rPr>
        <w:t xml:space="preserve">  </w:t>
      </w:r>
      <w:r>
        <w:rPr>
          <w:b/>
          <w:sz w:val="11"/>
        </w:rPr>
        <w:t>否</w:t>
      </w:r>
      <w:r>
        <w:rPr>
          <w:rFonts w:eastAsia="Times New Roman"/>
          <w:b/>
          <w:sz w:val="11"/>
        </w:rPr>
        <w:t xml:space="preserve">                                                                                                           </w:t>
      </w:r>
      <w:r>
        <w:rPr>
          <w:rFonts w:eastAsia="Times New Roman"/>
          <w:b/>
          <w:sz w:val="11"/>
          <w:lang w:val="en-US" w:eastAsia="zh-CN"/>
        </w:rPr>
        <w:t xml:space="preserve"> </w:t>
      </w:r>
      <w:r>
        <w:rPr>
          <w:b/>
          <w:sz w:val="11"/>
        </w:rPr>
        <w:t>否</w: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9845</wp:posOffset>
                </wp:positionH>
                <wp:positionV relativeFrom="paragraph">
                  <wp:posOffset>71120</wp:posOffset>
                </wp:positionV>
                <wp:extent cx="1415415" cy="635"/>
                <wp:effectExtent l="635" t="8255" r="635" b="8255"/>
                <wp:wrapNone/>
                <wp:docPr id="30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5pt,5.6pt" to="213.75pt,5.6pt" ID="直线 10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</wp:posOffset>
                </wp:positionV>
                <wp:extent cx="1270" cy="147955"/>
                <wp:effectExtent l="37465" t="635" r="38100" b="0"/>
                <wp:wrapNone/>
                <wp:docPr id="3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48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" stroked="t" o:allowincell="f" style="position:absolute;margin-left:261pt;margin-top:2.25pt;width:0pt;height:11.65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11"/>
        </w:rPr>
        <w:t xml:space="preserve">                                                                                           </w:t>
      </w:r>
      <w:r>
        <w:rPr>
          <w:b/>
          <w:sz w:val="11"/>
        </w:rPr>
        <w:t>是</w:t>
      </w:r>
      <w:r>
        <w:rPr>
          <w:rFonts w:eastAsia="Times New Roman"/>
          <w:b/>
          <w:sz w:val="1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5180</wp:posOffset>
                </wp:positionH>
                <wp:positionV relativeFrom="paragraph">
                  <wp:posOffset>157480</wp:posOffset>
                </wp:positionV>
                <wp:extent cx="2444750" cy="41021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1021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5"/>
                                <w:lang w:eastAsia="zh-CN"/>
                              </w:rPr>
                              <w:t>规财</w:t>
                            </w:r>
                            <w:r>
                              <w:rPr>
                                <w:sz w:val="15"/>
                              </w:rPr>
                              <w:t>司汇总形成“二上”预算草案，报分管副部长、部长审定后，由规财司纳入部门预算（“二上”）报财政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92.5pt;height:32.3pt;mso-wrap-distance-left:9.05pt;mso-wrap-distance-right:9.05pt;mso-wrap-distance-top:0pt;mso-wrap-distance-bottom:0pt;margin-top:12.4pt;mso-position-vertical-relative:text;margin-left:163.4pt;mso-position-horizontal-relative:text">
                <v:fill type="gradient" angle="-180" color2="#9CBEE0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5"/>
                          <w:lang w:eastAsia="zh-CN"/>
                        </w:rPr>
                        <w:t>规财</w:t>
                      </w:r>
                      <w:r>
                        <w:rPr>
                          <w:sz w:val="15"/>
                        </w:rPr>
                        <w:t>司汇总形成“二上”预算草案，报分管副部长、部长审定后，由规财司纳入部门预算（“二上”）报财政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60655</wp:posOffset>
                </wp:positionV>
                <wp:extent cx="6350" cy="167005"/>
                <wp:effectExtent l="34925" t="635" r="35560" b="0"/>
                <wp:wrapNone/>
                <wp:docPr id="33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6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5pt" to="261.45pt,25.75pt" ID="箭头 2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29205</wp:posOffset>
                </wp:positionH>
                <wp:positionV relativeFrom="paragraph">
                  <wp:posOffset>107950</wp:posOffset>
                </wp:positionV>
                <wp:extent cx="1616710" cy="274955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27495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财政部批复彩票公益金预算（“二下”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27.3pt;height:21.65pt;mso-wrap-distance-left:9.05pt;mso-wrap-distance-right:9.05pt;mso-wrap-distance-top:0pt;mso-wrap-distance-bottom:0pt;margin-top:8.5pt;mso-position-vertical-relative:text;margin-left:199.15pt;mso-position-horizontal-relative:text">
                <v:fill type="gradient" angle="-180" color2="#9CBEE0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财政部批复彩票公益金预算（“二下”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31445</wp:posOffset>
                </wp:positionV>
                <wp:extent cx="635" cy="140970"/>
                <wp:effectExtent l="8255" t="635" r="8255" b="635"/>
                <wp:wrapNone/>
                <wp:docPr id="35" name="直线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35pt" to="261pt,21.4pt" ID="直线 8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1"/>
        </w:rPr>
        <w:t xml:space="preserve">                                                           </w:t>
      </w:r>
      <w:r>
        <w:rPr>
          <w:b/>
          <w:sz w:val="11"/>
        </w:rPr>
        <w:t>民政部项目</w:t>
      </w:r>
      <w:r>
        <w:rPr>
          <w:rFonts w:eastAsia="Times New Roman"/>
          <w:b/>
          <w:sz w:val="11"/>
        </w:rPr>
        <w:t xml:space="preserve">                                                       </w:t>
      </w:r>
      <w:r>
        <w:rPr>
          <w:b/>
          <w:sz w:val="11"/>
        </w:rPr>
        <w:t>补助地方项目</w:t>
      </w:r>
    </w:p>
    <w:p>
      <w:pPr>
        <w:pStyle w:val="Normal"/>
        <w:rPr>
          <w:b/>
          <w:b/>
          <w:sz w:val="13"/>
          <w:szCs w:val="11"/>
        </w:rPr>
      </w:pPr>
      <w:r>
        <w:rPr>
          <w:b/>
          <w:sz w:val="13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3575</wp:posOffset>
                </wp:positionH>
                <wp:positionV relativeFrom="paragraph">
                  <wp:posOffset>148590</wp:posOffset>
                </wp:positionV>
                <wp:extent cx="8255" cy="2179955"/>
                <wp:effectExtent l="38100" t="635" r="30480" b="0"/>
                <wp:wrapNone/>
                <wp:docPr id="36" name="直接连接符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40" cy="21801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91" stroked="t" o:allowincell="f" style="position:absolute;margin-left:152.25pt;margin-top:11.7pt;width:0.55pt;height:171.6pt;flip:x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3895</wp:posOffset>
                </wp:positionH>
                <wp:positionV relativeFrom="paragraph">
                  <wp:posOffset>61595</wp:posOffset>
                </wp:positionV>
                <wp:extent cx="2747645" cy="15875"/>
                <wp:effectExtent l="635" t="8255" r="635" b="8255"/>
                <wp:wrapNone/>
                <wp:docPr id="37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520" cy="1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85pt,4.85pt" to="370.15pt,6.05pt" ID="直线 6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49530</wp:posOffset>
                </wp:positionV>
                <wp:extent cx="5080" cy="167005"/>
                <wp:effectExtent l="36195" t="635" r="35560" b="0"/>
                <wp:wrapNone/>
                <wp:docPr id="38" name="箭头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6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9pt" to="153.35pt,17pt" ID="箭头 67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4715</wp:posOffset>
                </wp:positionH>
                <wp:positionV relativeFrom="paragraph">
                  <wp:posOffset>59055</wp:posOffset>
                </wp:positionV>
                <wp:extent cx="635" cy="161925"/>
                <wp:effectExtent l="38100" t="635" r="38100" b="0"/>
                <wp:wrapNone/>
                <wp:docPr id="39" name="箭头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45pt,4.65pt" to="370.45pt,17.35pt" ID="箭头 6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3"/>
        </w:rPr>
      </w:pPr>
      <w:r>
        <w:rPr>
          <w:b/>
          <w:sz w:val="1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6795</wp:posOffset>
                </wp:positionH>
                <wp:positionV relativeFrom="paragraph">
                  <wp:posOffset>3175</wp:posOffset>
                </wp:positionV>
                <wp:extent cx="1851025" cy="23241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23241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民政部项目由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规财</w:t>
                            </w:r>
                            <w:r>
                              <w:rPr>
                                <w:sz w:val="15"/>
                              </w:rPr>
                              <w:t>司批复各单位预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45.75pt;height:18.3pt;mso-wrap-distance-left:9.05pt;mso-wrap-distance-right:9.05pt;mso-wrap-distance-top:0pt;mso-wrap-distance-bottom:0pt;margin-top:0.25pt;mso-position-vertical-relative:text;margin-left:80.85pt;mso-position-horizontal-relative:text">
                <v:fill type="gradient" angle="-180" color2="#9CBEE0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民政部项目由</w:t>
                      </w:r>
                      <w:r>
                        <w:rPr>
                          <w:sz w:val="15"/>
                          <w:lang w:eastAsia="zh-CN"/>
                        </w:rPr>
                        <w:t>规财</w:t>
                      </w:r>
                      <w:r>
                        <w:rPr>
                          <w:sz w:val="15"/>
                        </w:rPr>
                        <w:t>司批复各单位预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2680</wp:posOffset>
                </wp:positionH>
                <wp:positionV relativeFrom="paragraph">
                  <wp:posOffset>3175</wp:posOffset>
                </wp:positionV>
                <wp:extent cx="2068195" cy="24638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4638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</w:rPr>
                              <w:t>补助地方项目批复由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规财</w:t>
                            </w:r>
                            <w:r>
                              <w:rPr>
                                <w:sz w:val="15"/>
                              </w:rPr>
                              <w:t>司通知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各归口管理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62.85pt;height:19.4pt;mso-wrap-distance-left:9.05pt;mso-wrap-distance-right:9.05pt;mso-wrap-distance-top:0pt;mso-wrap-distance-bottom:0pt;margin-top:0.25pt;mso-position-vertical-relative:text;margin-left:288.4pt;mso-position-horizontal-relative:text">
                <v:fill type="gradient" angle="-180" color2="#9CBEE0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5"/>
                        </w:rPr>
                        <w:t>补助地方项目批复由</w:t>
                      </w:r>
                      <w:r>
                        <w:rPr>
                          <w:sz w:val="15"/>
                          <w:lang w:eastAsia="zh-CN"/>
                        </w:rPr>
                        <w:t>规财</w:t>
                      </w:r>
                      <w:r>
                        <w:rPr>
                          <w:sz w:val="15"/>
                        </w:rPr>
                        <w:t>司通知</w:t>
                      </w:r>
                      <w:r>
                        <w:rPr>
                          <w:sz w:val="15"/>
                          <w:lang w:eastAsia="zh-CN"/>
                        </w:rPr>
                        <w:t>各归口管理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1"/>
          <w:szCs w:val="11"/>
        </w:rPr>
      </w:pPr>
      <w:r>
        <w:rPr>
          <w:b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9950</wp:posOffset>
                </wp:positionH>
                <wp:positionV relativeFrom="paragraph">
                  <wp:posOffset>30480</wp:posOffset>
                </wp:positionV>
                <wp:extent cx="6350" cy="188595"/>
                <wp:effectExtent l="34925" t="635" r="35560" b="0"/>
                <wp:wrapNone/>
                <wp:docPr id="42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8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2.4pt" to="368.95pt,17.2pt" ID="箭头 1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2680</wp:posOffset>
                </wp:positionH>
                <wp:positionV relativeFrom="paragraph">
                  <wp:posOffset>-6350</wp:posOffset>
                </wp:positionV>
                <wp:extent cx="2068195" cy="24638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195" cy="24638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lang w:eastAsia="zh-CN"/>
                              </w:rPr>
                              <w:t>归口管理单位</w:t>
                            </w:r>
                            <w:r>
                              <w:rPr>
                                <w:sz w:val="15"/>
                              </w:rPr>
                              <w:t>提交补助各省资金分配方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62.85pt;height:19.4pt;mso-wrap-distance-left:9.05pt;mso-wrap-distance-right:9.05pt;mso-wrap-distance-top:0pt;mso-wrap-distance-bottom:0pt;margin-top:-0.5pt;mso-position-vertical-relative:text;margin-left:288.4pt;mso-position-horizontal-relative:text">
                <v:fill type="gradient" angle="-180" color2="#9CBEE0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15"/>
                          <w:lang w:eastAsia="zh-CN"/>
                        </w:rPr>
                        <w:t>归口管理单位</w:t>
                      </w:r>
                      <w:r>
                        <w:rPr>
                          <w:sz w:val="15"/>
                        </w:rPr>
                        <w:t>提交补助各省资金分配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3"/>
          <w:szCs w:val="11"/>
        </w:rPr>
      </w:pPr>
      <w:r>
        <w:rPr>
          <w:b/>
          <w:sz w:val="13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0365</wp:posOffset>
                </wp:positionH>
                <wp:positionV relativeFrom="paragraph">
                  <wp:posOffset>183515</wp:posOffset>
                </wp:positionV>
                <wp:extent cx="988695" cy="295910"/>
                <wp:effectExtent l="28575" t="8890" r="27940" b="9525"/>
                <wp:wrapNone/>
                <wp:docPr id="44" name="菱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295920"/>
                        </a:xfrm>
                        <a:prstGeom prst="diamond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规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财司审核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菱形 13" fillcolor="#bbd5f0" stroked="t" o:allowincell="f" style="position:absolute;margin-left:329.95pt;margin-top:14.45pt;width:77.8pt;height:23.2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规</w:t>
                      </w:r>
                      <w:r>
                        <w:rPr>
                          <w:kern w:val="2"/>
                          <w:sz w:val="13"/>
                          <w:szCs w:val="13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财司审核</w:t>
                      </w:r>
                    </w:p>
                  </w:txbxContent>
                </v:textbox>
                <v:fill o:detectmouseclick="t" color2="#9cbee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2490</wp:posOffset>
                </wp:positionH>
                <wp:positionV relativeFrom="paragraph">
                  <wp:posOffset>24765</wp:posOffset>
                </wp:positionV>
                <wp:extent cx="3810" cy="153670"/>
                <wp:effectExtent l="36195" t="635" r="36830" b="0"/>
                <wp:wrapNone/>
                <wp:docPr id="45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53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1.95pt" to="368.95pt,14pt" ID="箭头 1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42545</wp:posOffset>
                </wp:positionV>
                <wp:extent cx="635" cy="297180"/>
                <wp:effectExtent l="38100" t="0" r="38100" b="635"/>
                <wp:wrapNone/>
                <wp:docPr id="46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.35pt" to="432pt,26.7pt" ID="直线 120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03190</wp:posOffset>
                </wp:positionH>
                <wp:positionV relativeFrom="paragraph">
                  <wp:posOffset>132080</wp:posOffset>
                </wp:positionV>
                <wp:extent cx="283210" cy="5080"/>
                <wp:effectExtent l="635" t="8255" r="635" b="8255"/>
                <wp:wrapNone/>
                <wp:docPr id="47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5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7pt,10.4pt" to="431.95pt,10.75pt" ID="直线 12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1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11"/>
        </w:rPr>
        <w:t>否</w:t>
      </w:r>
      <w:r>
        <w:rPr>
          <w:rFonts w:eastAsia="Times New Roman"/>
          <w:b/>
          <w:sz w:val="11"/>
        </w:rPr>
        <w:t xml:space="preserve">  </w:t>
      </w:r>
    </w:p>
    <w:p>
      <w:pPr>
        <w:pStyle w:val="Normal"/>
        <w:rPr>
          <w:b/>
          <w:b/>
          <w:sz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76140</wp:posOffset>
                </wp:positionH>
                <wp:positionV relativeFrom="paragraph">
                  <wp:posOffset>100965</wp:posOffset>
                </wp:positionV>
                <wp:extent cx="6350" cy="188595"/>
                <wp:effectExtent l="34925" t="635" r="35560" b="635"/>
                <wp:wrapNone/>
                <wp:docPr id="48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8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pt,7.95pt" to="368.65pt,22.75pt" ID="箭头 1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11"/>
        </w:rPr>
        <w:t xml:space="preserve">                                                                                                                                  </w:t>
      </w:r>
      <w:r>
        <w:rPr>
          <w:b/>
          <w:sz w:val="11"/>
        </w:rPr>
        <w:t>是</w:t>
      </w:r>
      <w:r>
        <w:rPr>
          <w:rFonts w:eastAsia="Times New Roman"/>
          <w:b/>
          <w:sz w:val="11"/>
        </w:rPr>
        <w:t xml:space="preserve"> </w:t>
      </w:r>
    </w:p>
    <w:p>
      <w:pPr>
        <w:pStyle w:val="Normal"/>
        <w:rPr>
          <w:b/>
          <w:b/>
          <w:sz w:val="10"/>
        </w:rPr>
      </w:pPr>
      <w:r>
        <w:rPr>
          <w:rFonts w:eastAsia="Times New Roman"/>
          <w:b/>
          <w:sz w:val="10"/>
        </w:rPr>
        <w:t xml:space="preserve">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54730</wp:posOffset>
                </wp:positionH>
                <wp:positionV relativeFrom="paragraph">
                  <wp:posOffset>76835</wp:posOffset>
                </wp:positionV>
                <wp:extent cx="2267585" cy="27495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7495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</w:rPr>
                              <w:t>按程序提请部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党组</w:t>
                            </w:r>
                            <w:r>
                              <w:rPr>
                                <w:sz w:val="15"/>
                              </w:rPr>
                              <w:t>会议审定后由规财司报财政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78.55pt;height:21.65pt;mso-wrap-distance-left:9.05pt;mso-wrap-distance-right:9.05pt;mso-wrap-distance-top:0pt;mso-wrap-distance-bottom:0pt;margin-top:6.05pt;mso-position-vertical-relative:text;margin-left:279.9pt;mso-position-horizontal-relative:text">
                <v:fill type="gradient" angle="-180" color2="#9CBEE0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5"/>
                        </w:rPr>
                        <w:t xml:space="preserve"> </w:t>
                      </w:r>
                      <w:r>
                        <w:rPr>
                          <w:sz w:val="15"/>
                        </w:rPr>
                        <w:t>按程序提请部</w:t>
                      </w:r>
                      <w:r>
                        <w:rPr>
                          <w:sz w:val="15"/>
                          <w:lang w:eastAsia="zh-CN"/>
                        </w:rPr>
                        <w:t>党组</w:t>
                      </w:r>
                      <w:r>
                        <w:rPr>
                          <w:sz w:val="15"/>
                        </w:rPr>
                        <w:t>会议审定后由规财司报财政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79950</wp:posOffset>
                </wp:positionH>
                <wp:positionV relativeFrom="paragraph">
                  <wp:posOffset>139065</wp:posOffset>
                </wp:positionV>
                <wp:extent cx="6350" cy="188595"/>
                <wp:effectExtent l="34925" t="635" r="35560" b="0"/>
                <wp:wrapNone/>
                <wp:docPr id="50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88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10.95pt" to="368.95pt,25.75pt" ID="箭头 1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1906" w:h="16838"/>
          <w:pgMar w:left="851" w:right="849" w:gutter="0" w:header="0" w:top="28" w:footer="1027" w:bottom="108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b/>
          <w:b/>
          <w:sz w:val="15"/>
        </w:rPr>
      </w:pPr>
      <w:r>
        <w:rPr>
          <w:b/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3600</wp:posOffset>
                </wp:positionH>
                <wp:positionV relativeFrom="paragraph">
                  <wp:posOffset>130810</wp:posOffset>
                </wp:positionV>
                <wp:extent cx="5715" cy="241935"/>
                <wp:effectExtent l="36830" t="635" r="34290" b="0"/>
                <wp:wrapNone/>
                <wp:docPr id="51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41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10.3pt" to="368.4pt,29.3pt" ID="箭头 11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3495</wp:posOffset>
                </wp:positionH>
                <wp:positionV relativeFrom="paragraph">
                  <wp:posOffset>545465</wp:posOffset>
                </wp:positionV>
                <wp:extent cx="4110990" cy="302260"/>
                <wp:effectExtent l="8255" t="8255" r="8890" b="8890"/>
                <wp:wrapNone/>
                <wp:docPr id="52" name="流程图: 终止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0840" cy="30240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彩票公益金预算完成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90" fillcolor="#bbd5f0" stroked="t" o:allowincell="f" style="position:absolute;margin-left:101.85pt;margin-top:42.95pt;width:323.65pt;height:23.7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彩票公益金预算完成</w:t>
                      </w:r>
                    </w:p>
                  </w:txbxContent>
                </v:textbox>
                <v:fill o:detectmouseclick="t" color2="#9cbee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2490</wp:posOffset>
                </wp:positionH>
                <wp:positionV relativeFrom="paragraph">
                  <wp:posOffset>386715</wp:posOffset>
                </wp:positionV>
                <wp:extent cx="3810" cy="153670"/>
                <wp:effectExtent l="36195" t="635" r="36830" b="635"/>
                <wp:wrapNone/>
                <wp:docPr id="53" name="箭头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53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30.45pt" to="368.95pt,42.5pt" ID="箭头 1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9380</wp:posOffset>
                </wp:positionH>
                <wp:positionV relativeFrom="paragraph">
                  <wp:posOffset>125095</wp:posOffset>
                </wp:positionV>
                <wp:extent cx="1458595" cy="27495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27495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由财政部审核后向各省下达资金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BBD5F0" style="position:absolute;rotation:-0;width:114.85pt;height:21.65pt;mso-wrap-distance-left:9.05pt;mso-wrap-distance-right:9.05pt;mso-wrap-distance-top:0pt;mso-wrap-distance-bottom:0pt;margin-top:9.85pt;mso-position-vertical-relative:text;margin-left:309.4pt;mso-position-horizontal-relative:text">
                <v:fill type="gradient" angle="-180" color2="#9CBEE0"/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由财政部审核后向各省下达资金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sectPr>
      <w:footerReference w:type="even" r:id="rId5"/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3:01:00Z</dcterms:created>
  <dc:creator>wangzhan</dc:creator>
  <dc:description/>
  <dc:language>en-US</dc:language>
  <cp:lastModifiedBy>wangzhan</cp:lastModifiedBy>
  <dcterms:modified xsi:type="dcterms:W3CDTF">2020-01-08T03:15:14Z</dcterms:modified>
  <cp:revision>2</cp:revision>
  <dc:subject/>
  <dc:title>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